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6"/>
          <w:szCs w:val="56"/>
        </w:rPr>
        <w:t>SLOVO I GLAS 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. Ispod slike napiši riječ.</w:t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6615" cy="7429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2" name="Slika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741045" cy="7994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06425" cy="87566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         _________________         _________________        _________________</w:t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2. Od zadanih riječi načini smislene rečenice. </w:t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ŽELJKO         KOŽNU         IMA        JAKNU   </w:t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3260</wp:posOffset>
                </wp:positionH>
                <wp:positionV relativeFrom="paragraph">
                  <wp:posOffset>44450</wp:posOffset>
                </wp:positionV>
                <wp:extent cx="6403975" cy="595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46.9pt;mso-wrap-distance-left:9pt;mso-wrap-distance-right:9pt;mso-wrap-distance-top:0pt;mso-wrap-distance-bottom:0pt;margin-top:3.5pt;mso-position-vertical-relative:text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/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</w:t>
      </w:r>
      <w:r>
        <w:rPr>
          <w:rFonts w:cs="Arial" w:ascii="Arial" w:hAnsi="Arial"/>
          <w:sz w:val="26"/>
          <w:szCs w:val="26"/>
          <w:lang w:val="en-US" w:eastAsia="en-US"/>
        </w:rPr>
        <w:t>VIDJELA      GRANI        NA          ŽANA         ŽUNU       JE</w:t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3260</wp:posOffset>
                </wp:positionH>
                <wp:positionV relativeFrom="paragraph">
                  <wp:posOffset>44450</wp:posOffset>
                </wp:positionV>
                <wp:extent cx="6403975" cy="595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46.9pt;mso-wrap-distance-left:9pt;mso-wrap-distance-right:9pt;mso-wrap-distance-top:0pt;mso-wrap-distance-bottom:0pt;margin-top:3.5pt;mso-position-vertical-relative:text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272415</wp:posOffset>
                </wp:positionV>
                <wp:extent cx="2533650" cy="3228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2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Ovaj klaun ima šešir crvene i žute boje. U ruci drži plavi cvijet. Nacrtaj točkice na njegovim hlačama i oboji ih ljubičastom i zelenom bojom. Njegova košulja je ružičasta, a cipele su mu crne boje. Nacrtaj malog psića pored klauna i cvijeće pored stabala. Cirkuski šator ima smeđi krov, a ostatak je plave i zelene boje. Klaunov nos je crvene i žute boj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4.25pt;mso-wrap-distance-left:9.05pt;mso-wrap-distance-right:9.05pt;mso-wrap-distance-top:0pt;mso-wrap-distance-bottom:0pt;margin-top:21.4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00" w:after="100"/>
                        <w:ind w:lef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 w:before="100" w:after="100"/>
                        <w:ind w:lef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Ovaj klaun ima šešir crvene i žute boje. U ruci drži plavi cvijet. Nacrtaj točkice na njegovim hlačama i oboji ih ljubičastom i zelenom bojom. Njegova košulja je ružičasta, a cipele su mu crne boje. Nacrtaj malog psića pored klauna i cvijeće pored stabala. Cirkuski šator ima smeđi krov, a ostatak je plave i zelene boje. Klaunov nos je crvene i žute boj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Pričitaj i nacrtaj!</w:t>
      </w:r>
    </w:p>
    <w:p>
      <w:pPr>
        <w:pStyle w:val="Normal"/>
        <w:spacing w:before="100" w:after="100"/>
        <w:ind w:left="288" w:hanging="37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165</wp:posOffset>
                </wp:positionH>
                <wp:positionV relativeFrom="paragraph">
                  <wp:posOffset>43815</wp:posOffset>
                </wp:positionV>
                <wp:extent cx="2505075" cy="320992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20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95pt;margin-top:3.45pt;width:197.2pt;height:25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65705" cy="3151505"/>
            <wp:effectExtent l="0" t="0" r="0" b="0"/>
            <wp:docPr id="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47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www.pixabella.com/wp-content/uploads/2009/01/valentinefrog.png&amp;imgrefurl=http://www.pixabella.com/archives/261-valentine-clipart-for-free-green-frog-with-hearts.html&amp;usg=__0DAGNRF_-rIfQ7KoQCs0_L6iLlY=&amp;h=400&amp;w=460&amp;sz=141&amp;hl=hr&amp;start=6&amp;sig2=DTVFMU5uTuoH_tTUwvv3rw&amp;zoom=1&amp;tbnid=WcUMpeSBoyQTxM:&amp;tbnh=111&amp;tbnw=128&amp;ei=l_zwTNrXBMqFswaPmZnxCQ&amp;prev=/images?q=FROG+CLIP+ART&amp;hl=hr&amp;gbv=2&amp;tbs=isch: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hr/imgres?imgurl=http://clipart.m-y-d-s.com/kitchenwares/kitchen_knife/a.gif&amp;imgrefurl=http://clipart.m-y-d-s.com/kitchenwares/kitchen_knife/&amp;usg=__01ArgrNzBBBcjA1GVAtFkgGTkCQ=&amp;h=500&amp;w=500&amp;sz=31&amp;hl=hr&amp;start=2&amp;sig2=3KYjcAjoBmI4xzaP2oo6Vw&amp;zoom=1&amp;tbnid=pxHyPm22mqWjPM:&amp;tbnh=130&amp;tbnw=130&amp;ei=vPzwTOuYNJDxsgaMqOXwCQ&amp;prev=/images?q=KNIFE+CLIPART&amp;hl=hr&amp;sa=X&amp;gbv=2&amp;tbs=isch:1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hr/imgres?imgurl=http://gssyellowrose.org/html/memories/TimeFlies/rose_clipart_yellow_rose_2.gif&amp;imgrefurl=http://gssyellowrose.org/html/memories/Time_Flies.htm&amp;usg=__1HLZ2b97ToCERWcOitJSL4b8caM=&amp;h=504&amp;w=353&amp;sz=27&amp;hl=hr&amp;start=19&amp;sig2=b-Pf3z0PBM6q5MZgQSFXnQ&amp;zoom=1&amp;tbnid=tl6pPTfmwnzr-M:&amp;tbnh=130&amp;tbnw=91&amp;ei=wP_wTMuFKMuDswbm4In1CQ&amp;prev=/images?q=ROSE+CLIP+ART&amp;hl=hr&amp;gbv=2&amp;tbs=isch:1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hr/imgres?imgurl=http://images.clipartof.com/small/16253-Adorable-Brown-And-Tan-Giraffe-Clipart-Illustration.jpg&amp;imgrefurl=http://www.clipartof.com/details/clipart/16253.html&amp;usg=__7viF2eD5LAZEMryeYo-qiWPwMec=&amp;h=450&amp;w=311&amp;sz=55&amp;hl=hr&amp;start=3&amp;sig2=TOdU-FraarF6M8txpdkhuw&amp;zoom=1&amp;tbnid=NlEYXkJCBlFrHM:&amp;tbnh=127&amp;tbnw=88&amp;ei=5__wTN2eJ4axtAaFy6XrCQ&amp;prev=/images?q=GIRAFFE+CLIP+ART&amp;hl=hr&amp;gbv=2&amp;tbs=isch:1&amp;itbs=1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14:00Z</dcterms:created>
  <dc:creator>Božana</dc:creator>
  <dc:description/>
  <cp:keywords/>
  <dc:language>en-US</dc:language>
  <cp:lastModifiedBy>Đurđica Krtanjek</cp:lastModifiedBy>
  <dcterms:modified xsi:type="dcterms:W3CDTF">2012-07-11T20:14:00Z</dcterms:modified>
  <cp:revision>2</cp:revision>
  <dc:subject/>
  <dc:title/>
</cp:coreProperties>
</file>